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0799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6.11.2020</w:t>
        <w:tab/>
        <w:tab/>
        <w:tab/>
        <w:tab/>
        <w:tab/>
        <w:t>Нетішин</w:t>
        <w:tab/>
        <w:tab/>
        <w:tab/>
        <w:tab/>
        <w:t xml:space="preserve">   № 52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и, що втратили чинність деякі ріше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підпункту 7 пункту «а» статті 30, пункту 3 частини 4                статті 42 Закону України «Про місцеве самоврядування в Україні», постанови Кабінету Міністрів України від 11 листопада 2020 року № 1100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внесення змін до постанови Кабінету Міністрів України від </w:t>
      </w:r>
      <w:r>
        <w:rPr>
          <w:sz w:val="28"/>
          <w:szCs w:val="28"/>
        </w:rPr>
        <w:t>22 липня 2020 року № 641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изнати такими, що втратили чинність наступні рішення виконавчого комітету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від 12 березня 2020 року № 113/2020 «Про запобігання поширенню на території Нетішинської міської об’єднаної територіальної громади коронавірусу COVID-19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від 12 березня 2020 року № 141/2020 «Про внесення змін до рішення виконавчого комітету міської ради від 12 березня 2020 року № 113/2020 «Про запобігання поширенню на території Нетішинської міської об’єднаної територіальної громади корона вірусу COVID-19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від 17 березня 2020 року № 142/2020 «Про тимчасове зупинення роботи об’єктів загального користування, розташованих на території Нетішинської міської об’єднаної територіальної громад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від 27 березня 2020 року № 149/2020 «Про внесення змін до деяких рішень виконавчого комітету Нетішинської міської ра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від 03 квітня 2020 року № 150/2020 «Про внесення змін до рішення виконавчого комітету міської ради від 17 березня 2020 року № 142/2020 «Про тимчасове зупинення роботи об’єктів загального користування, розташованих на території Нетішинської міської об’єднаної територіальної грома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від 15 квітня 2020 року № 181/2020 «Про внесення змін до рішення виконавчого  комітету  міської  ради  від 17 березня 2020 року № 142/2020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обігання поширенню на території України гострої респіраторної хвороби </w:t>
      </w:r>
      <w:r>
        <w:rPr>
          <w:bCs/>
          <w:sz w:val="28"/>
          <w:szCs w:val="28"/>
        </w:rPr>
        <w:t>COVID-19, спричиненої коронавірусом SARS-CoV-2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від 24 квітня 2020 року № 185/2020 «Про внесення змін до деяких рішень виконавчого комітету Нетішинської міської рад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 xml:space="preserve">від 22 травня 2020 року № 226/2020 «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</w:t>
      </w:r>
      <w:r>
        <w:rPr>
          <w:bCs/>
          <w:sz w:val="28"/>
          <w:szCs w:val="28"/>
        </w:rPr>
        <w:t>COVID-19, спричиненої коронавірусом SARS-CoV-2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 xml:space="preserve">від 28 травня 2020 року № 228/2020 «Про внесення змін до рішення виконавчого комітету міської ради від 22 травня 2020 року № 226/2020 «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</w:t>
      </w:r>
      <w:r>
        <w:rPr>
          <w:bCs/>
          <w:sz w:val="28"/>
          <w:szCs w:val="28"/>
        </w:rPr>
        <w:t>COVID-19, спричиненої коронавірусом SARS-CoV-2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ід 22 червня 2020 року № 250/2020 «</w:t>
      </w:r>
      <w:r>
        <w:rPr>
          <w:sz w:val="28"/>
          <w:szCs w:val="28"/>
        </w:rPr>
        <w:t xml:space="preserve">Про внесення змін до рішення виконавчого комітету міської ради від 22 травня 2020 року № 226/2020 «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</w:t>
      </w:r>
      <w:r>
        <w:rPr>
          <w:bCs/>
          <w:sz w:val="28"/>
          <w:szCs w:val="28"/>
        </w:rPr>
        <w:t>COVID-19, спричиненої коронавірусом SARS-CoV-2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від 25 червня 2020 року № 275/2020 «</w:t>
      </w:r>
      <w:r>
        <w:rPr>
          <w:sz w:val="28"/>
          <w:szCs w:val="28"/>
        </w:rPr>
        <w:t xml:space="preserve">Про внесення змін до рішення виконавчого комітету міської ради від 22 травня 2020 року № 226/2020 «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</w:t>
      </w:r>
      <w:r>
        <w:rPr>
          <w:bCs/>
          <w:sz w:val="28"/>
          <w:szCs w:val="28"/>
        </w:rPr>
        <w:t>COVID-19, спричиненої коронавірусом SARS-CoV-2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 xml:space="preserve">від 09 липня 2020 року № 302/202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внесення змін до рішення виконавчого комітету міської ради від 22 травня 2020 року № 226/2020 «Про встановлення карантину з метою запобігання поширенню на території Нетішинської міської об’єднаної територіальної громади гострої респіраторної хвороби </w:t>
      </w:r>
      <w:r>
        <w:rPr>
          <w:bCs/>
          <w:sz w:val="28"/>
          <w:szCs w:val="28"/>
        </w:rPr>
        <w:t>COVID-19, спричиненої коронавірусом SARS-CoV-2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 xml:space="preserve">від 13 липня 2020 року № 305/202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внесення змін до рішення виконавчого комітету міської ради від 22 травня 2020 року № 226/2020                   «Про встановлення карантину з метою запобігання поширенню на                    території Нетішинської міської об’єднаної територіальної громади гострої респіраторної хвороби </w:t>
      </w:r>
      <w:r>
        <w:rPr>
          <w:bCs/>
          <w:sz w:val="28"/>
          <w:szCs w:val="28"/>
        </w:rPr>
        <w:t>COVID-19, спричиненої коронавірусом                       SARS-CoV-2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 xml:space="preserve">від 30 липня 2020 року № 321/2020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bCs/>
          <w:sz w:val="28"/>
          <w:szCs w:val="28"/>
        </w:rPr>
        <w:t>COVID-19, спричиненої коронавірусом SARS-CoV-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ід 31 серпня 2020 року № 385/2020 «</w:t>
      </w:r>
      <w:r>
        <w:rPr>
          <w:sz w:val="28"/>
          <w:szCs w:val="28"/>
        </w:rPr>
        <w:t>Про внесення змін до рішення виконавчого  комітету  міської  ради  від  30  липня  2020 року № 321/2020 «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bCs/>
          <w:sz w:val="28"/>
          <w:szCs w:val="28"/>
        </w:rPr>
        <w:t>COVID-19, спричиненої коронавірусом SARS-CoV-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ід 22 жовтня 2020 № 463/2020 «Про внесення змін до рішення виконавчого комітету міської ради від 30 липня 2020 року № 321/2020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bCs/>
          <w:sz w:val="28"/>
          <w:szCs w:val="28"/>
        </w:rPr>
        <w:t>COVID-19, спричиненої коронавірусом SARS-CoV-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Cs w:val="20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Пользователь Windows</cp:lastModifiedBy>
  <cp:lastPrinted>2020-11-16T13:32:00Z</cp:lastPrinted>
  <dcterms:modified xsi:type="dcterms:W3CDTF">2020-11-17T13:40:00Z</dcterms:modified>
  <cp:revision>329</cp:revision>
  <dc:subject/>
  <dc:title>УКРАЇНА</dc:title>
</cp:coreProperties>
</file>